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Arial" w:hAnsi="Arial" w:cs="Arial"/>
          <w:sz w:val="24"/>
        </w:rPr>
      </w:pPr>
      <w:r>
        <w:rPr>
          <w:rFonts w:cs="Arial" w:ascii="Arial" w:hAnsi="Arial"/>
          <w:b/>
          <w:bCs/>
          <w:sz w:val="24"/>
        </w:rPr>
        <w:t>RESUMEN ENCUENTRO 112 EN ZARAGOZA</w:t>
      </w:r>
    </w:p>
    <w:p>
      <w:pPr>
        <w:pStyle w:val="TextBody"/>
        <w:rPr>
          <w:rFonts w:ascii="Arial" w:hAnsi="Arial" w:cs="Arial"/>
        </w:rPr>
      </w:pPr>
      <w:r>
        <w:rPr>
          <w:rFonts w:eastAsia="Arial" w:cs="Arial" w:ascii="Arial" w:hAnsi="Arial"/>
          <w:b/>
          <w:bCs/>
        </w:rPr>
        <w:t xml:space="preserve">                                          </w:t>
      </w:r>
      <w:r>
        <w:rPr>
          <w:rFonts w:cs="Arial" w:ascii="Arial" w:hAnsi="Arial"/>
          <w:b/>
          <w:bCs/>
        </w:rPr>
        <w:t>17 A 19 DE OCTUBRE DE 2023</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iciamos el encuentro a las 20 horas del martes 17, con efusivos abrazos y besos en la puerta del hotel Alfonso I donde se alojaron la mayoría de los asistentes. A continuación paseo al restaurante El Real donde tuvimos la ocasión de degustar unos platos tradicionales de la cocina aragonesa; sin faltar el jamón de Teruel, las borrajas, las croquetas de morcilla, el canelón de longaniza o las migas, acompañados de un buen tinto reserva de Cariñena (8.0.1) y de postre la afamada trenza de Almudévar con helado de melocotón al vino. Carmen traspasó la beca y la medalla de la academia de Gastronomía de Extremadura a los organizadores del próximo encuentro que decidimos tuviera lugar en Albacete, tras la iniciativa presentada por ellos. Para otro año quedó en reserva la candidatura de Valladolid. Salimos muy contentos y nos hicimos varias fotos en la plaza del Pilar a los pies del monumento floral a la Pilarica, colocado la semana anterior, y despedida hasta el día siguiente.</w:t>
      </w:r>
    </w:p>
    <w:p>
      <w:pPr>
        <w:pStyle w:val="Normal"/>
        <w:jc w:val="both"/>
        <w:rPr/>
      </w:pPr>
      <w:r>
        <w:rPr>
          <w:rFonts w:cs="Arial" w:ascii="Arial" w:hAnsi="Arial"/>
        </w:rPr>
        <w:t xml:space="preserve">El miércoles 18, a las 9,30 en punto salía el autobús para realizar la visita turística programada a Tarazona, su plaza del Mercado y el Ayuntamiento, antigua Lonja con el famoso friso de la coronación de Carlos V, renacimiento puro. Cerca estaba el monumento al Cipotegato, símbolo de todos los males y curiosidad de las alegres  fiestas de la  villa. </w:t>
      </w:r>
    </w:p>
    <w:p>
      <w:pPr>
        <w:pStyle w:val="Normal"/>
        <w:jc w:val="both"/>
        <w:rPr/>
      </w:pPr>
      <w:r>
        <w:rPr>
          <w:rFonts w:cs="Arial" w:ascii="Arial" w:hAnsi="Arial"/>
        </w:rPr>
        <w:t>Después de un paseo visitando los tres barrios cristiano, judío y musulmán reflejo de su pacífica convivencia, el pelotón se fue disgregando en la dura subida por las callejuelas hasta los pies de la torre mudéjar, y al bajar dimos en llegar a la plaza de toros antigua. Plaza ochavada, cuidadosamente restaurada, que nos embocó a la plaza de la Catedral de Santa María de la Huerta.</w:t>
      </w:r>
    </w:p>
    <w:p>
      <w:pPr>
        <w:pStyle w:val="Normal"/>
        <w:jc w:val="both"/>
        <w:rPr/>
      </w:pPr>
      <w:r>
        <w:rPr>
          <w:rFonts w:cs="Arial" w:ascii="Arial" w:hAnsi="Arial"/>
        </w:rPr>
        <w:t xml:space="preserve">Alguien comentó que era una Catedral “pequeña pero matona”, pequeña quizás, pero soberbia en alturas y contenidos. Una joya. Diecinueve  años de restauración merecieron la pena; luce sus restos de románico y el gótico, barroco, renacentista y especialmente mudéjar que la caracterizan, su cimborrio es una maravilla, así como las celosías de alabastro de su claustro. </w:t>
      </w:r>
    </w:p>
    <w:p>
      <w:pPr>
        <w:pStyle w:val="Normal"/>
        <w:jc w:val="both"/>
        <w:rPr>
          <w:rFonts w:ascii="Arial" w:hAnsi="Arial" w:cs="Arial"/>
        </w:rPr>
      </w:pPr>
      <w:r>
        <w:rPr>
          <w:rFonts w:cs="Arial" w:ascii="Arial" w:hAnsi="Arial"/>
        </w:rPr>
        <w:t>Y llegamos hambrientos al Mesón del Aceite en el pueblo de Bulbuente, durante el viaje, habíamos escogido entre unos cogollos de Tudela con vinagreta, paella de marisco o unas migas (luego algunos cambiaron la elección al ver su apetitosa pinta) y, de segundo, bacalao al ajo arriero, pollo o solomillo de cerdo. Aunque el servicio fue discutible las viandas estuvieron muy bien. Comimos, bebimos y charlamos animadamente, que de eso se trataba. Después, una corta visita a la almazara familiar, y otra vez en marcha hacia Veruela, al pie del Moncayo.</w:t>
      </w:r>
    </w:p>
    <w:p>
      <w:pPr>
        <w:pStyle w:val="Normal"/>
        <w:jc w:val="both"/>
        <w:rPr/>
      </w:pPr>
      <w:r>
        <w:rPr>
          <w:rFonts w:cs="Arial" w:ascii="Arial" w:hAnsi="Arial"/>
        </w:rPr>
        <w:t>En el recinto del Real Monasterio visitamos en primer lugar el Museo del Vino de la Denominación de Origen Campo de Borja (donde Marcelino Díaz dio una lección a la guía sobre la filoxera…). Continuamos la visita en el precioso Monasterio cisterciense, fundado en 1145, con su iglesia abacial gótica de Sta. María de Veruela (ss. XII-XIII), la cilla, la cocina, el refectorio, la sala capitular y el claustro cisterciense, todo muy bien conservado. Son espacios de silencio y reflexión que llaman a la espiritualidad. La visita se completó con el regalo de una botella de tinto “Imperio de la Garnacha” gracias a la hábil gestión de nuestro compañero Juan Martínez Gutiérrez.</w:t>
      </w:r>
    </w:p>
    <w:p>
      <w:pPr>
        <w:pStyle w:val="Normal"/>
        <w:jc w:val="both"/>
        <w:rPr/>
      </w:pPr>
      <w:r>
        <w:rPr>
          <w:rFonts w:cs="Arial" w:ascii="Arial" w:hAnsi="Arial"/>
        </w:rPr>
        <w:t xml:space="preserve">La vuelta a Zaragoza incluyó una panorámica de la Expo del Agua de 2008, los puentes sobre el Ebro y, especialmente, el de la premiada arquitecta iraní Zaja Hadid, una breve parada en el palacio de la Aljafería (actual sede del Gobierno de Aragón) y, por fin, nos liberamos de la guía que nos acompañó todo el viaje y fue perfectamente prescindible.   </w:t>
      </w:r>
    </w:p>
    <w:p>
      <w:pPr>
        <w:pStyle w:val="Normal"/>
        <w:jc w:val="both"/>
        <w:rPr/>
      </w:pPr>
      <w:r>
        <w:rPr>
          <w:rFonts w:cs="Arial" w:ascii="Arial" w:hAnsi="Arial"/>
        </w:rPr>
        <w:t>El jueves 19, también a las 9,30, estábamos todos, menos algún tardío que acusó la salida nocturna por el Tubo fuera del programa, en el autobús que nos llevó al CITA en Aula Dei, cuna de la formación postgrado de algunos compañeros y lugar de trabajo durante muchos años de María Luisa, Pepe Valderrábano, Carlos Zaragoza, y Pepe Álvarez, este recientemente fallecido. Su recuerdo acompañó en la visita, especialmente a la del Banco de Germoplasma de Hortícolas, que él comenzó.</w:t>
      </w:r>
    </w:p>
    <w:p>
      <w:pPr>
        <w:pStyle w:val="Normal"/>
        <w:jc w:val="both"/>
        <w:rPr>
          <w:rFonts w:ascii="Arial" w:hAnsi="Arial" w:cs="Arial"/>
        </w:rPr>
      </w:pPr>
      <w:r>
        <w:rPr>
          <w:rFonts w:cs="Arial" w:ascii="Arial" w:hAnsi="Arial"/>
        </w:rPr>
        <w:t xml:space="preserve">También estuvimos visitando el Jardín de Arvenses que Carlos inició y llevó durante tanto tiempo, finalizando el recorrido con una breve visita de los fitopatólogos e interesados al Centro de Sanidad y Certificación Vegetal (nuestro compañero José Ma. Sopeña fue su jefe durante muchos años) donde se evidenció la relativa preocupación por la Xilella. </w:t>
      </w:r>
    </w:p>
    <w:p>
      <w:pPr>
        <w:pStyle w:val="Normal"/>
        <w:jc w:val="both"/>
        <w:rPr/>
      </w:pPr>
      <w:r>
        <w:rPr>
          <w:rFonts w:cs="Arial" w:ascii="Arial" w:hAnsi="Arial"/>
        </w:rPr>
        <w:t>Y llegó la esperada cata de aceitunas; Manzanillas, Gordales, Cornezuelo, Empeltre, Arbequinas y Kalamata, aportadas por Marcelino, Luis, Juan de Dios y Carlos, y de almendras con huevas de estornino (pez parecido a la caballa) que llevó Pepe Parra desde Murcia, todo regado con un buen tinto de Garnacha tintorera de Alpera aportado por Federico Pozuelo. La movida de la cata causó admiración en la cafetería del CITA. Un muy aceptable menú de la propia cafetería con un excelente vino monovarietal de Garnacha de Calatayud (Sargas de Idués) y el ya tradicional cava Puerta Palma de la Bodega de Marcelino Díaz de Almendralejo, que siempre agradecemos vivamente, pusieron fin a la visita.</w:t>
      </w:r>
    </w:p>
    <w:p>
      <w:pPr>
        <w:pStyle w:val="Normal"/>
        <w:jc w:val="both"/>
        <w:rPr>
          <w:rFonts w:ascii="Arial" w:hAnsi="Arial" w:cs="Arial"/>
        </w:rPr>
      </w:pPr>
      <w:r>
        <w:rPr>
          <w:rFonts w:cs="Arial" w:ascii="Arial" w:hAnsi="Arial"/>
        </w:rPr>
        <w:t>Por la tarde, bajo una intensa pero bienvenida lluvia, realizamos la visita guiada a  La Seo, espectacular catedral del Salvador en su Epifanía, el muro mudéjar de la Parroquieta y a la famosa Basílica-Catedral del Pilar. La misa por los compañeros y profesores fallecidos en la llamada tercera catedral de Zaragoza y gran desconocida, la iglesia de S. Pablo, puso punto y final al encuentro de 2023. Algunos se fueron ya de noche y tuvieron mucho retraso pues se había roto la catenaria del AVE. Los pocos que se quedaron llegaron a cenar opíparamente en el restaurante Tajo Bajo, donde estuvo S. M. Felipe VI hacía unos días.</w:t>
      </w:r>
    </w:p>
    <w:p>
      <w:pPr>
        <w:pStyle w:val="Normal"/>
        <w:jc w:val="both"/>
        <w:rPr>
          <w:rFonts w:ascii="Arial" w:hAnsi="Arial" w:cs="Arial"/>
        </w:rPr>
      </w:pPr>
      <w:r>
        <w:rPr>
          <w:rFonts w:cs="Arial" w:ascii="Arial" w:hAnsi="Arial"/>
        </w:rPr>
        <w:t>Esperamos y aseguramos que el Encuentro 112 de 2024 en Albacete será, al menos tan gratificante como el de Zaragoza. Ojalá podamos participar todos y más aún con las mismas ganas de entretenimiento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de Dios Martínez, Carmen de Pablos, Pilar Mulas y Carlos Zaragoza.</w:t>
      </w:r>
    </w:p>
    <w:p>
      <w:pPr>
        <w:pStyle w:val="Normal"/>
        <w:jc w:val="both"/>
        <w:rPr>
          <w:rFonts w:ascii="Arial" w:hAnsi="Arial" w:cs="Arial"/>
        </w:rPr>
      </w:pPr>
      <w:r>
        <w:rPr>
          <w:rFonts w:cs="Arial" w:ascii="Arial" w:hAnsi="Arial"/>
        </w:rPr>
        <w:t>Noviembre, 2023</w:t>
      </w:r>
    </w:p>
    <w:p>
      <w:pPr>
        <w:pStyle w:val="Head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28"/>
    </w:rPr>
  </w:style>
  <w:style w:type="paragraph" w:styleId="Epgrafe">
    <w:name w:val="Epígrafe"/>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7:52:00Z</dcterms:created>
  <dc:creator>juand.martinez.perez</dc:creator>
  <dc:description/>
  <cp:keywords/>
  <dc:language>en-US</dc:language>
  <cp:lastModifiedBy>CZL</cp:lastModifiedBy>
  <cp:lastPrinted>2023-10-27T20:05:00Z</cp:lastPrinted>
  <dcterms:modified xsi:type="dcterms:W3CDTF">2023-11-02T17:30:00Z</dcterms:modified>
  <cp:revision>16</cp:revision>
  <dc:subject/>
  <dc:title>BACALAO DORADO</dc:title>
</cp:coreProperties>
</file>