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Don Luis Planas Puchades</w:t>
      </w:r>
    </w:p>
    <w:p>
      <w:pPr>
        <w:pStyle w:val="Normal"/>
        <w:rPr>
          <w:rFonts w:ascii="Times New Roman" w:hAnsi="Times New Roman" w:cs="Times New Roman"/>
          <w:sz w:val="28"/>
          <w:szCs w:val="28"/>
        </w:rPr>
      </w:pPr>
      <w:r>
        <w:rPr>
          <w:rFonts w:cs="Times New Roman" w:ascii="Times New Roman" w:hAnsi="Times New Roman"/>
          <w:sz w:val="28"/>
          <w:szCs w:val="28"/>
        </w:rPr>
        <w:t xml:space="preserve">Ministro de Agricultura, Pesca y Alimentación </w:t>
      </w:r>
    </w:p>
    <w:p>
      <w:pPr>
        <w:pStyle w:val="Normal"/>
        <w:rPr>
          <w:rFonts w:ascii="Times New Roman" w:hAnsi="Times New Roman" w:cs="Times New Roman"/>
          <w:sz w:val="28"/>
          <w:szCs w:val="28"/>
        </w:rPr>
      </w:pPr>
      <w:r>
        <w:rPr>
          <w:rFonts w:cs="Times New Roman" w:ascii="Times New Roman" w:hAnsi="Times New Roman"/>
          <w:sz w:val="28"/>
          <w:szCs w:val="28"/>
        </w:rPr>
        <w:tab/>
        <w:tab/>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Madrid, 17 de noviembre de 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Estimado señor ministr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Los abajo firmantes reunidos en Madrid con motivo del cincuenta aniversario de la Promoción112 de la Escuela Técnica Superior de Ingenieros Agrónomos de la Universidad Politécnica de Madrid han considerado oportuno presentarle este escrito con algunas consideraciones sobre la situación actual del llamado Olivar Tradicional:</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uestra condición de ingenieros agrónomos de larga trayectoria profesional nos hace especialmente sensibles y conocedores de los problemas por los que atraviesa un cultivo leñoso como es el olivar en su versión conocida como Olivar Tradicional.</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Este olivar, con epicentro en la provincia de Jaén y comarcas limítrofes, padece en esta campaña una grave situación ya que a las dificultades propias de un cultivo de secano de producción limitada se le vienen a sumar un fuerte incremento de sus costes de producción y una sequía continuad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Quedan por lo tanto cientos de miles de explotaciones fuera de una necesaria rentabilidad con pérdidas muy importantes que ponen en cuestión no sólo el futuro del cultivo sino la propia supervivencia económica de muchas familias atrapadas en una tesitura que necesita urgentes ayuda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o es exagerado afirmar que la situación se puede definir como catastrófica y que sus consecuencias, lamentablemente previsibles, apuntan a asuntos tan graves como el hundimiento del sector con la condición añadida de una posible despoblación de dichos territorio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odo ello, sin duda bien conocido por usted y por el ministerio que dirige, nos lleva a enviarle este escrito con el ruego de intervenciones inmediatas que equilibren a corto plazo las cuentas de los agricultores de manera que permitan su continuidad y con ello una vida digna de muchas familia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Medios económicos y técnicos tiene su ministerio para que con el apoyo de los organismos del ramo de la Unión Europea se arbitren medidas de carácter urgente en el sentido ya expuest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o nos cabe duda que nuestra preocupación es también la suya y que por la gravedad del asunto tendrá este escrito  y lo que en él se manifiesta una acogida favorable  por su parte. Sólo queda lo mas importante, arbitrar medidas de choque, de apoyo al sector, y en su capacidad para realizarlas ponemos nuestra confianza y nuestro deseo esperanzad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Reciba señor ministro nuestro respetuoso salu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irma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irección  de los remitentes a los efectos de alguna respuest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Pages>
  <Words>390</Words>
  <Characters>2146</Characters>
  <CharactersWithSpaces>25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19:00Z</dcterms:created>
  <dc:creator>Carlos</dc:creator>
  <dc:description/>
  <dc:language>en-US</dc:language>
  <cp:lastModifiedBy>Carlos</cp:lastModifiedBy>
  <dcterms:modified xsi:type="dcterms:W3CDTF">2022-11-05T10: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